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ge Jordbruksverket ett samlat ansvar för kampen mot ”mördarsnigeln”.</w:t>
      </w:r>
    </w:p>
    <w:p>
      <w:pPr>
        <w:pStyle w:val="Heading1"/>
        <w:rPr/>
      </w:pPr>
      <w:r>
        <w:rPr/>
        <w:t>Motivering</w:t>
      </w:r>
    </w:p>
    <w:p>
      <w:pPr>
        <w:pStyle w:val="Normal"/>
        <w:rPr/>
      </w:pPr>
      <w:r>
        <w:rPr/>
        <w:t>Den spanska skogssnigeln (”mördarsnigeln”) är ett gissel för både jordbruk, trädgårdsnäring, fritidsodlare och turistnäring. Regeringen har under året tagit flera välkomna beslut i frågan, bland annat tillfört kemikalieinspektionen mer resurser för att granska nya bekämpningsmedel och givit Jordbruksverket i uppdrag att samordna bekämpningen och informationen till jordbruket och trädgårdsnäringen.</w:t>
      </w:r>
    </w:p>
    <w:p>
      <w:pPr>
        <w:pStyle w:val="Normaltindrag"/>
        <w:rPr/>
      </w:pPr>
      <w:r>
        <w:rPr/>
        <w:t>Vid samtal med forskare och företrädare för olika intressegrupper i frågan är det tydligt att man har stort förtroende för Jordbruksverket som samordnare i frågan. Problemet är bara att hushållens problem rent formellt ligger utanför jordbruksverkets ansvarsområde. Detta är olyckligt, eftersom sniglar inte skiljer på privat tomtmark och mark som utnyttjas kommersiellt.</w:t>
      </w:r>
    </w:p>
    <w:p>
      <w:pPr>
        <w:pStyle w:val="Normaltindrag"/>
        <w:rPr/>
      </w:pPr>
      <w:r>
        <w:rPr/>
        <w:t>Jag föreslår därför att regeringen ger Jordbruksverket ett tydligt uppdrag att samordna all information och rådgivning kring den spanska skogssnigeln även till privathushåll och fritidsodlare, och därmed få det totala ansvaret för frågan även för de samhällssektorer som normalt ligger utanför Jordbruksverkets ansvarsområde.</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9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12</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Ge Jordbruksverket samlat ansvar för kampen mot "mördarsnigel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3:00Z</dcterms:created>
  <dc:creator>Petter Jonsson</dc:creator>
  <dc:description>TKG-ktrl, MSMQ4mb, PersReg-Distribution mm b-&gt;ny fplogga</dc:description>
  <cp:keywords>Motion2000 080912 1800 4.95b</cp:keywords>
  <dc:language>en-US</dc:language>
  <cp:lastModifiedBy>Petter Jonsson</cp:lastModifiedBy>
  <cp:lastPrinted>2008-10-01T16:03:00Z</cp:lastPrinted>
  <dcterms:modified xsi:type="dcterms:W3CDTF">2008-10-01T14:03:00Z</dcterms:modified>
  <cp:revision>7</cp:revision>
  <dc:subject>Ge Jordbruksverket samlat ansvar för kampen mot "mördarsnigeln"</dc:subject>
  <dc:title>m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96290114*</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A4</vt:lpwstr>
  </property>
  <property fmtid="{D5CDD505-2E9C-101B-9397-08002B2CF9AE}" pid="10" name="FlerPartier">
    <vt:lpwstr/>
  </property>
  <property fmtid="{D5CDD505-2E9C-101B-9397-08002B2CF9AE}" pid="11" name="GlobalUID">
    <vt:lpwstr>{2347A869-31EE-4E89-BBFF-E51F02C23C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1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12</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Ge Jordbruksverket samlat ansvar för kampen mot "mördarsnigel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Ge Jordbruksverket samlat ansvar för kampen mot "mördarsnigeln"</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9</vt:lpwstr>
  </property>
  <property fmtid="{D5CDD505-2E9C-101B-9397-08002B2CF9AE}" pid="49" name="dokumenttyp">
    <vt:lpwstr>motion</vt:lpwstr>
  </property>
  <property fmtid="{D5CDD505-2E9C-101B-9397-08002B2CF9AE}" pid="50" name="id">
    <vt:lpwstr>20082009000000000109000011120069</vt:lpwstr>
  </property>
  <property fmtid="{D5CDD505-2E9C-101B-9397-08002B2CF9AE}" pid="51" name="nummer">
    <vt:lpwstr>111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9</vt:lpwstr>
  </property>
  <property fmtid="{D5CDD505-2E9C-101B-9397-08002B2CF9AE}" pid="55" name="Överföringar">
    <vt:r8>1</vt:r8>
  </property>
  <property fmtid="{D5CDD505-2E9C-101B-9397-08002B2CF9AE}" pid="56" name="årsuppgift">
    <vt:lpwstr>200809</vt:lpwstr>
  </property>
</Properties>
</file>